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jc w:val="center"/>
        <w:rPr/>
      </w:pPr>
      <w:r>
        <w:rPr>
          <w:sz w:val="22"/>
          <w:szCs w:val="22"/>
        </w:rPr>
        <w:t>Перечень документов, необходимых для проведения экспертизы по определению страны происхождения</w:t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и оформления сертификатов происхождения по формам  «А» (Черногория), «СТ-1» (СНГ), «СТ-2» (Сербия), «СТ-3» (Иран), общей национальной формы, </w:t>
      </w:r>
      <w:r>
        <w:rPr>
          <w:sz w:val="22"/>
          <w:szCs w:val="22"/>
          <w:lang w:val="en-US"/>
        </w:rPr>
        <w:t>EAV</w:t>
      </w:r>
      <w:r>
        <w:rPr>
          <w:sz w:val="22"/>
          <w:szCs w:val="22"/>
        </w:rPr>
        <w:t xml:space="preserve"> (Вьетнам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Копии уставн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тав - прошит, заверен подписью руководителя, печатью организаци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письмо Госкомстата об учете в ЕГРПО и присвоении кода ОКПО и ОКВЭ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видетельства Министерства РФ по налогам и сборам: о постановке на налоговый учет, о внесении в Единый государственный реестр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цензия/Документы на право добычи и разработки сырья (для добывающих и заготовительных организаций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иска из ЕГРЮЛ (не ранее, чем за 30 дней до подачи документов)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Документы для проведения экспертизы товара (экспертиза проводится с выездом на предприятие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итосанитарный, радиологический, карантинный сертификат, лесная декларация, лесорубочный билет (на лесоматериалы, продукцию растениеводства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теринарный сертификат, ветеринарное свидетельство, разрешение на вывоз, в случае если экспортируемый товар живые животные, продукция, полученная от них, кожевенное сырье, мех и другое сырье животного происхожд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о качестве/ сертификат соответствия/ паспорт на изделие (оборудова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водная таблица по приобретению и оплате комплектующих, сырья, полуфабрикатов, материалов и компонентов (договоры на поставку, счета фактур, платежные поручения) – по образц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Документы, подтверждающие </w:t>
      </w:r>
      <w:r>
        <w:rPr>
          <w:sz w:val="22"/>
          <w:szCs w:val="22"/>
          <w:u w:val="single"/>
        </w:rPr>
        <w:t>происхождение</w:t>
      </w:r>
      <w:r>
        <w:rPr>
          <w:sz w:val="22"/>
          <w:szCs w:val="22"/>
        </w:rPr>
        <w:t xml:space="preserve"> сырья, полуфабрикатов, материалов и компонентов (паспорт качества, паспорт на изделие, сертификат качества, сертификат соответствия, грузовые таможенные декларации). Если изготовитель - страна СНГ, необходимо представить сертификат происхождения, выданный ТПП страны-изготовителя; если изготовитель </w:t>
      </w:r>
      <w:r>
        <w:rPr>
          <w:b/>
          <w:sz w:val="22"/>
          <w:szCs w:val="22"/>
        </w:rPr>
        <w:t xml:space="preserve">не </w:t>
      </w:r>
      <w:r>
        <w:rPr>
          <w:sz w:val="22"/>
          <w:szCs w:val="22"/>
        </w:rPr>
        <w:t>страна СНГ, необходимо представить ГТД на ввоз иностранного компонента на территорию РФ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домость расхода материалов (рецептурные карты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, согласно которым выполняется производственный процесс изготовления товара (технологические карты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лькуляция фактической себестоимости на экспортируемую продукцию, счета-фактур на приобретение и грузовая таможенная декларация на ввоз импорных комплектующих (по запросу эксперта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йс-лист изготовител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 экспертизы ТПП региона-производителя (если экспортер не является производителем экспортируемого товара)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.</w:t>
      </w:r>
      <w:r>
        <w:rPr>
          <w:b/>
          <w:sz w:val="22"/>
          <w:szCs w:val="22"/>
        </w:rPr>
        <w:t xml:space="preserve"> Товаросопроводительные документы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экспортного контракта  (контракт прошит,  заверен подписью руководителя и печатью организации-экспортер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ойс, счет-фактура на отправляемую партию товара- оригинал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ия грузовой таможенной декларации (предварительная декларац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оформа сертификата происхожд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о на имя генерального директора УТПП на бланке экспортера, заверенное подписью руководителя и печатью организации (по образцу)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рием документов и выдача сертификатов осуществляется  </w:t>
      </w:r>
      <w:r>
        <w:rPr>
          <w:sz w:val="22"/>
          <w:szCs w:val="22"/>
          <w:u w:val="single"/>
        </w:rPr>
        <w:t xml:space="preserve">представителю заявителя  по доверен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вопросам обращаться:</w:t>
      </w:r>
    </w:p>
    <w:p>
      <w:pPr>
        <w:pStyle w:val="Normal"/>
        <w:rPr/>
      </w:pPr>
      <w:r>
        <w:rPr>
          <w:sz w:val="22"/>
          <w:szCs w:val="22"/>
        </w:rPr>
        <w:t>Начальник отдела экспертиз УТПП  Половинкина Татьяна Павл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ый тел. 900-210 доб. 115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polovink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dmtp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ерт по ВЭД Харламова Татья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тактный тел. 900-210 доб. 112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kharlam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dmtp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28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vinkina@udmtpp.ru" TargetMode="External"/><Relationship Id="rId3" Type="http://schemas.openxmlformats.org/officeDocument/2006/relationships/hyperlink" Target="mailto:kharlamova@udmtp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8:00Z</dcterms:created>
  <dc:creator>TPP</dc:creator>
  <dc:description/>
  <dc:language>en-US</dc:language>
  <cp:lastModifiedBy>Кулемина</cp:lastModifiedBy>
  <cp:lastPrinted>2008-06-20T15:51:00Z</cp:lastPrinted>
  <dcterms:modified xsi:type="dcterms:W3CDTF">2020-03-11T13:08:00Z</dcterms:modified>
  <cp:revision>4</cp:revision>
  <dc:subject/>
  <dc:title>Документы, необходимые для проведения экспертизы по определению страны происхождения</dc:title>
</cp:coreProperties>
</file>